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900"/>
        <w:rPr/>
      </w:pPr>
      <w:r>
        <w:rPr/>
        <w:t>Утверждаю ________</w:t>
      </w:r>
    </w:p>
    <w:p>
      <w:pPr>
        <w:pStyle w:val="Normal"/>
        <w:ind w:left="7200" w:hanging="900"/>
        <w:rPr/>
      </w:pPr>
      <w:r>
        <w:rPr/>
        <w:t>зам.директора по УР</w:t>
      </w:r>
    </w:p>
    <w:p>
      <w:pPr>
        <w:pStyle w:val="Normal"/>
        <w:ind w:left="7200" w:hanging="900"/>
        <w:rPr/>
      </w:pPr>
      <w:r>
        <w:rPr/>
        <w:t xml:space="preserve">к.филол.н. </w:t>
      </w:r>
    </w:p>
    <w:p>
      <w:pPr>
        <w:pStyle w:val="Normal"/>
        <w:ind w:left="7200" w:hanging="900"/>
        <w:rPr/>
      </w:pPr>
      <w:r>
        <w:rPr/>
        <w:t>Меркель Е.В.</w:t>
      </w:r>
    </w:p>
    <w:p>
      <w:pPr>
        <w:pStyle w:val="Normal"/>
        <w:ind w:left="7200" w:hanging="540"/>
        <w:rPr/>
      </w:pPr>
      <w:r>
        <w:rPr/>
      </w:r>
    </w:p>
    <w:p>
      <w:pPr>
        <w:pStyle w:val="Normal"/>
        <w:ind w:left="7200" w:hanging="540"/>
        <w:rPr/>
      </w:pPr>
      <w:r>
        <w:rPr/>
      </w:r>
    </w:p>
    <w:p>
      <w:pPr>
        <w:pStyle w:val="Normal"/>
        <w:ind w:left="7200" w:hanging="540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тика дипломных работ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кафедре русской филологии на 2014/2015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Тематика ВКР по литера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удожественное и биографическое в творчестве писателя (по выбору 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анровое своеобразие произведений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ы выражения авторской позиции в художественном тексте (на примере творчества писателя –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цепция личности в творчестве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ематическое своеобразие произведений современной литературы (по выбору студен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рическое и эпическое в творчестве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тивно-образная организация художественного произведени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радигматическое развертывание образа (по выбору студента) в творчестве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тегории пространства и времени в творчестве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итературные традиции в творчестве писателя (по выбору студ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Интертекстуальность произведений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ворчество писателя (по выбору студента) в свете критики (на материале произведений 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ифологические/религиозные/архетипические мотивы и образы в творчестве писателя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поэтики произведений современной русской литературы (по выбору студен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ВКР по основн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держание и особенности реализации  концепта в современном русском языке (на материале фразеологизмов, пословиц, поговорок, СМИ - по выбору студен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цептосфера творчества писателя, произведения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еловек в языковой картине мира (на материале творчества писателя, фразеологизмов, пословиц, поговорок, СМИ  -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номастическое пространство творчества писателя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вейшие заимствования в сфере бизнеса/политики/СМИ: лексико-семантический и словообразова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Языковая игра в художественном тексте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Языковые особенности произведений современной литературы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ивные процессы в современном русском языке (в области фонетики, лексики, словообразования, морфологии, синтаксиса, стилистики -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понимия Южной Якутии (Нерюнгринского, Алданского, Олекминского района): фонетический, словообразовательный, морфологический аспекты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риантное употребление топонимов (Нерюнгринского, Алданского, Олекминского района (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олингвистические особенности речевого поведения жителей республики Саха (Яку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Явления интерференции при русско-национальном двуязычии (по выбору студент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Зав.кафедрой РФ</w:t>
        <w:tab/>
        <w:tab/>
        <w:tab/>
        <w:tab/>
        <w:tab/>
        <w:t>Е.В. Меркель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Admin</dc:creator>
  <dc:description/>
  <cp:keywords/>
  <dc:language>en-US</dc:language>
  <cp:lastModifiedBy>Admin</cp:lastModifiedBy>
  <cp:lastPrinted>2010-10-18T12:47:00Z</cp:lastPrinted>
  <dcterms:modified xsi:type="dcterms:W3CDTF">2014-10-29T09:18:00Z</dcterms:modified>
  <cp:revision>16</cp:revision>
  <dc:subject/>
  <dc:title>«Утверждаю» ________</dc:title>
</cp:coreProperties>
</file>